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3.4  (22-Jun-1998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8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5-Jul-1997     FPU Version use now Optimized FPU routines (no more INTEGER cal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FPU is slower than non FPU version, but provides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MPEG Audio header check (some streams have pb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bad lock when opening stream (MUFS files didn'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uffman filling buffer (Decoding layer III is 5% faster on a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 option to display audio buffer fill level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buffer size can be more than 32 se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WAVE output option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ecoding parameters output option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dequantization &amp; stereo process in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 as input file with -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can be specified with -o &lt;file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 config file (default is MPEGA:MPEGA.CFG, then MPEGA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parate mpeg decoder options for Layer I&amp;II and III,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C option to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ime used is only displayed if -u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23-Jul-1997     Corrected WAVE Format (bug in size 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r option to disable Async I/O for input file (don't lock 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 the need for an MPEGA: assign (sorry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MPEGA.CFG now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N option to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16-Aug-1997     Version string format now STYLEGUID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Random play for playlist (-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AG info display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29-Aug-1997     Output displ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   22-Jun-1998     Only one generic version now, use of mpeg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e' option to prevent loading defaul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y' option to dynamically boo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k' option to scale the decoded output samples (need mpega.library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V' option to get volume value from file comment (VOL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'-K' option to get scale value from file comment (SCA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'id genre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/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library that matches your kind of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$$$$$$$$$$$$$$$$$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 NON FPU VERSION OF MPEGA.LIBARAY FOR MAXIMUM SPEED OR AUDIO PLAYBAC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read audio volume from file comment (VOL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audio buffer fill level in secs (use with 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rite WAVE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displa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input file is a play list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out file&gt;   output 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&lt;cfg file&gt;   configuration file (default = MPEG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display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exclude reading of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       dynamic boost for audio output (maximize audio dyn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&lt;scale_per&gt;  scale decoded output by scale factor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   read scale from file comment (SCA=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don't use Async I/O for input file (no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display TAG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 list is a text file, each line containing a filename (and it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playlist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PFICTI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films/Blade_Runner/Blade_Runner_Blues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:Angra/Carolina_IV.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playlist.tx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'mpega -l playlist.txt' will play all the files in this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s 'MPEGA.CFG' loaded each time you start mp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y to read MPEGA.CFG from ENV:, S:, PROGDIR:, and the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lternate config file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ile is a set of line options. The first 4 li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mpeg decoder according to the mpeg audio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#  mpeg audio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Layer I or 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Layer III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Layer I or 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Layer III,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irst lines, only options -d, -q, -F and -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are used as default options, as they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blank lines or lines begi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BEGIN OF MPEGA.CF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 file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RNING You must not change the config lines or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option line is limited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PEG decoder options (allowed options: -d -q -F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2 -q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er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 -q1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yer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q0 -F22050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options (all options allowed, may overwrite previous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ND OF MPEGA.CF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s are often used now for mp3 files. When tag info is available and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an info line will appea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(&lt;artist&gt;) [&lt;album&gt;] &lt;year&gt; - &lt;genre&gt; -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info can be added/modified with the utility mp3Info by Thorvald Nat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found in aminet/mus/misc (Amiga version by mikecheng@cryoge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est boost volume or scale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y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decoding (no sound) a line info tells you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in [-24231..21965] -&gt; boost up to 135 % (VOL=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scale option -K 135 to get maximum dynamic or boos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6 (don't set both) ! Prefer to use scale option as it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comment to set volume or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K -V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fi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VOL=89]'         -&gt; Set volume to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SCA=145]'        -&gt; Set scale factor to 1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est file MPEG1-III [VOL=50 SCA=145]' -&gt; Set volume and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words VOL= and SCA= are case sensitive and can be anywhere insid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rvald Natvig &lt;xeno@mix.hive.no&gt; for his mp3info sources (read &amp; write of TA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 TAG format by NamkraD/DC (erick@marble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tephane.tavenard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